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6"/>
        <w:gridCol w:w="146"/>
        <w:gridCol w:w="1457"/>
        <w:gridCol w:w="146"/>
        <w:gridCol w:w="1457"/>
        <w:gridCol w:w="2477"/>
        <w:gridCol w:w="2477"/>
        <w:gridCol w:w="2477"/>
        <w:gridCol w:w="2477"/>
      </w:tblGrid>
      <w:tr>
        <w:trPr/>
        <w:tc>
          <w:tcPr>
            <w:tcW w:w="4662" w:type="dxa"/>
            <w:gridSpan w:val="5"/>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АЮ </w:t>
              <w:br/>
              <w:br/>
              <w:t xml:space="preserve">Руководитель (уполномоченное лицо) </w:t>
            </w:r>
          </w:p>
        </w:tc>
        <w:tc>
          <w:tcPr>
            <w:tcW w:w="247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7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7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7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56"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ститель главы администрации</w:t>
            </w:r>
          </w:p>
        </w:tc>
        <w:tc>
          <w:tcPr>
            <w:tcW w:w="14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57"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57"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енко А. А. </w:t>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5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ь) </w:t>
            </w:r>
          </w:p>
        </w:tc>
        <w:tc>
          <w:tcPr>
            <w:tcW w:w="14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14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5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шифровка подписи) </w:t>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5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5000" w:type="pct"/>
        <w:jc w:val="left"/>
        <w:tblInd w:w="0" w:type="dxa"/>
        <w:tblLayout w:type="fixed"/>
        <w:tblCellMar>
          <w:top w:w="0" w:type="dxa"/>
          <w:left w:w="0" w:type="dxa"/>
          <w:bottom w:w="0" w:type="dxa"/>
          <w:right w:w="0" w:type="dxa"/>
        </w:tblCellMar>
      </w:tblPr>
      <w:tblGrid>
        <w:gridCol w:w="11216"/>
        <w:gridCol w:w="435"/>
        <w:gridCol w:w="144"/>
        <w:gridCol w:w="435"/>
        <w:gridCol w:w="144"/>
        <w:gridCol w:w="435"/>
        <w:gridCol w:w="160"/>
        <w:gridCol w:w="1601"/>
      </w:tblGrid>
      <w:tr>
        <w:trPr/>
        <w:tc>
          <w:tcPr>
            <w:tcW w:w="11216"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5"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9» </w:t>
            </w:r>
          </w:p>
        </w:tc>
        <w:tc>
          <w:tcPr>
            <w:tcW w:w="14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5"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4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5" w:type="dxa"/>
            <w:tcBorders>
              <w:bottom w:val="single" w:sz="6" w:space="0" w:color="FFFFFF"/>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w:t>
            </w:r>
          </w:p>
        </w:tc>
        <w:tc>
          <w:tcPr>
            <w:tcW w:w="16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601"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 </w:t>
            </w:r>
          </w:p>
        </w:tc>
      </w:tr>
      <w:tr>
        <w:trPr/>
        <w:tc>
          <w:tcPr>
            <w:tcW w:w="11216"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216"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ПЛАН-ГРАФИК </w:t>
              <w:br/>
              <w:br/>
              <w:t xml:space="preserve">закупок товаров, работ, услуг для обеспечения нужд субъекта Российской Федерации и муниципальных нужд </w:t>
              <w:br/>
              <w:br/>
              <w:t xml:space="preserve">на 20 </w:t>
            </w:r>
            <w:r>
              <w:rPr>
                <w:rFonts w:eastAsia="Times New Roman" w:cs="Times New Roman" w:ascii="Times New Roman" w:hAnsi="Times New Roman"/>
                <w:sz w:val="16"/>
                <w:szCs w:val="16"/>
                <w:u w:val="single"/>
                <w:lang w:eastAsia="ru-RU"/>
              </w:rPr>
              <w:t>18</w:t>
            </w:r>
            <w:r>
              <w:rPr>
                <w:rFonts w:eastAsia="Times New Roman" w:cs="Times New Roman" w:ascii="Times New Roman" w:hAnsi="Times New Roman"/>
                <w:sz w:val="16"/>
                <w:szCs w:val="16"/>
                <w:lang w:eastAsia="ru-RU"/>
              </w:rPr>
              <w:t xml:space="preserve"> год </w:t>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0" w:type="dxa"/>
        <w:tblLayout w:type="fixed"/>
        <w:tblCellMar>
          <w:top w:w="0" w:type="dxa"/>
          <w:left w:w="0" w:type="dxa"/>
          <w:bottom w:w="0" w:type="dxa"/>
          <w:right w:w="0" w:type="dxa"/>
        </w:tblCellMar>
      </w:tblPr>
      <w:tblGrid>
        <w:gridCol w:w="7129"/>
        <w:gridCol w:w="5662"/>
        <w:gridCol w:w="899"/>
        <w:gridCol w:w="880"/>
      </w:tblGrid>
      <w:tr>
        <w:trPr/>
        <w:tc>
          <w:tcPr>
            <w:tcW w:w="71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ы </w:t>
            </w:r>
          </w:p>
        </w:tc>
      </w:tr>
      <w:tr>
        <w:trPr/>
        <w:tc>
          <w:tcPr>
            <w:tcW w:w="71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6.2018</w:t>
            </w:r>
          </w:p>
        </w:tc>
      </w:tr>
      <w:tr>
        <w:trPr/>
        <w:tc>
          <w:tcPr>
            <w:tcW w:w="7129"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62"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А АРМЯНСКА РЕСПУБЛИКИ КРЫМ</w:t>
            </w:r>
          </w:p>
        </w:tc>
        <w:tc>
          <w:tcPr>
            <w:tcW w:w="899"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ОКПО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751226 </w:t>
            </w:r>
          </w:p>
        </w:tc>
      </w:tr>
      <w:tr>
        <w:trPr/>
        <w:tc>
          <w:tcPr>
            <w:tcW w:w="7129"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2"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9"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6002685</w:t>
            </w:r>
          </w:p>
        </w:tc>
      </w:tr>
      <w:tr>
        <w:trPr/>
        <w:tc>
          <w:tcPr>
            <w:tcW w:w="7129"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2"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ПП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601001</w:t>
            </w:r>
          </w:p>
        </w:tc>
      </w:tr>
      <w:tr>
        <w:trPr/>
        <w:tc>
          <w:tcPr>
            <w:tcW w:w="71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онно-правовая форма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е казенные учреждения</w:t>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ОКОПФ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04</w:t>
            </w:r>
          </w:p>
        </w:tc>
      </w:tr>
      <w:tr>
        <w:trPr/>
        <w:tc>
          <w:tcPr>
            <w:tcW w:w="71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 собственности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собственность</w:t>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ОКФС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c>
          <w:tcPr>
            <w:tcW w:w="71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публично-правового образования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янск</w:t>
            </w:r>
          </w:p>
        </w:tc>
        <w:tc>
          <w:tcPr>
            <w:tcW w:w="899"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ОКТМО </w:t>
            </w:r>
          </w:p>
        </w:tc>
        <w:tc>
          <w:tcPr>
            <w:tcW w:w="880"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06000001</w:t>
            </w:r>
          </w:p>
        </w:tc>
      </w:tr>
      <w:tr>
        <w:trPr/>
        <w:tc>
          <w:tcPr>
            <w:tcW w:w="71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о нахождения (адрес), телефон, адрес электронной почты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 296012, Крым Респ, Армянск г, УЛ СИМФЕРОПОЛЬСКАЯ, ДОМ 7 , 7-6567-34673 , adm.armyansk@yandex.ru</w:t>
            </w:r>
          </w:p>
        </w:tc>
        <w:tc>
          <w:tcPr>
            <w:tcW w:w="899"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29" w:type="dxa"/>
            <w:vMerge w:val="restart"/>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документа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ный (16) </w:t>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29" w:type="dxa"/>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0), измененный (порядковый код изменения))</w:t>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изменения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6.2018</w:t>
            </w:r>
          </w:p>
        </w:tc>
      </w:tr>
      <w:tr>
        <w:trPr/>
        <w:tc>
          <w:tcPr>
            <w:tcW w:w="71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измерения: рубль </w:t>
            </w:r>
          </w:p>
        </w:tc>
        <w:tc>
          <w:tcPr>
            <w:tcW w:w="566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ОКЕИ </w:t>
            </w:r>
          </w:p>
        </w:tc>
        <w:tc>
          <w:tcPr>
            <w:tcW w:w="88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83 </w:t>
            </w:r>
          </w:p>
        </w:tc>
      </w:tr>
      <w:tr>
        <w:trPr/>
        <w:tc>
          <w:tcPr>
            <w:tcW w:w="12791" w:type="dxa"/>
            <w:gridSpan w:val="2"/>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Совокупный годовой объем закупок</w:t>
            </w:r>
            <w:r>
              <w:rPr>
                <w:rFonts w:eastAsia="Times New Roman" w:cs="Times New Roman" w:ascii="Times New Roman" w:hAnsi="Times New Roman"/>
                <w:i/>
                <w:iCs/>
                <w:sz w:val="16"/>
                <w:szCs w:val="16"/>
                <w:lang w:eastAsia="ru-RU"/>
              </w:rPr>
              <w:t>(справочно)</w:t>
            </w:r>
            <w:r>
              <w:rPr>
                <w:rFonts w:eastAsia="Times New Roman" w:cs="Times New Roman" w:ascii="Times New Roman" w:hAnsi="Times New Roman"/>
                <w:sz w:val="16"/>
                <w:szCs w:val="16"/>
                <w:lang w:eastAsia="ru-RU"/>
              </w:rPr>
              <w:t xml:space="preserve">, рублей </w:t>
            </w:r>
          </w:p>
        </w:tc>
        <w:tc>
          <w:tcPr>
            <w:tcW w:w="1779" w:type="dxa"/>
            <w:gridSpan w:val="2"/>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69586.81</w:t>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50" w:type="pct"/>
        <w:jc w:val="left"/>
        <w:tblInd w:w="-572" w:type="dxa"/>
        <w:tblLayout w:type="fixed"/>
        <w:tblCellMar>
          <w:top w:w="0" w:type="dxa"/>
          <w:left w:w="0" w:type="dxa"/>
          <w:bottom w:w="0" w:type="dxa"/>
          <w:right w:w="0" w:type="dxa"/>
        </w:tblCellMar>
      </w:tblPr>
      <w:tblGrid>
        <w:gridCol w:w="101"/>
        <w:gridCol w:w="1175"/>
        <w:gridCol w:w="611"/>
        <w:gridCol w:w="679"/>
        <w:gridCol w:w="485"/>
        <w:gridCol w:w="318"/>
        <w:gridCol w:w="382"/>
        <w:gridCol w:w="383"/>
        <w:gridCol w:w="317"/>
        <w:gridCol w:w="285"/>
        <w:gridCol w:w="409"/>
        <w:gridCol w:w="520"/>
        <w:gridCol w:w="201"/>
        <w:gridCol w:w="188"/>
        <w:gridCol w:w="383"/>
        <w:gridCol w:w="235"/>
        <w:gridCol w:w="215"/>
        <w:gridCol w:w="409"/>
        <w:gridCol w:w="495"/>
        <w:gridCol w:w="285"/>
        <w:gridCol w:w="358"/>
        <w:gridCol w:w="457"/>
        <w:gridCol w:w="357"/>
        <w:gridCol w:w="418"/>
        <w:gridCol w:w="497"/>
        <w:gridCol w:w="499"/>
        <w:gridCol w:w="460"/>
        <w:gridCol w:w="515"/>
        <w:gridCol w:w="451"/>
        <w:gridCol w:w="782"/>
        <w:gridCol w:w="500"/>
        <w:gridCol w:w="672"/>
        <w:gridCol w:w="673"/>
      </w:tblGrid>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п/п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дентификационный код закупки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ъект закупки </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чальная (максимальная) цена контракта, цена контракта, заключаемого с единственным поставщиком (подрядчиком, исполнителем) </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змер аванса, процентов </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ланируемые платежи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Единица измерения </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объем) закупаемых товаров, работ, услуг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ланируемый срок (периодичность) поставки товаров, выполнения работ, оказания услуг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змер обеспечения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ланируемый срок, (месяц, год)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пособ определения поставщика (подрядчика, исполнителя)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имущества, предоставля</w:t>
              <w:softHyphen/>
              <w:t>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w:t>
              <w:softHyphen/>
              <w:t xml:space="preserve">венных и муниципальных нужд" ("да" или "нет")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закупки у субъектов малого предпринима</w:t>
              <w:softHyphen/>
              <w:t>тельства и социально ориентирова</w:t>
              <w:softHyphen/>
              <w:t xml:space="preserve">нных некоммерческих организаций ("да" или "нет")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рименение национального режима при осуществлении закупок </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Дополнительные требования к участникам закупки отдельных видов товаров, работ, услуг </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едения о проведении обязательного общественного обсуждения закупки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нформация о банковском сопровождении контрактов/казначейском сопровождении контрактов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основание внесения изменений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уполномоченного органа (учреждения)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организатора проведения совместного конкурса или аукциона </w:t>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w:t>
              <w:softHyphen/>
              <w:t xml:space="preserve">вание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писание </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сего </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текущий финансовый год </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плановый период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следующие годы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w:t>
              <w:softHyphen/>
              <w:t xml:space="preserve">вание </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д по ОКЕИ </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сего </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текущий финансовый год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плановый период </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следующие годы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заявки </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сполнения контракта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чала осуществления закупок </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кончания исполнения контракта </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первый год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второй год </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первый год </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 второй год </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1001351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пуск (поставка) ГП электроэнергии (мощ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пуск (поставка) ГП электроэнергии (мощн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28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28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28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ередаче электроэнерги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ловатт-час</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02002000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водоснабжению и водоотведени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Декабр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водоотведению сточных во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ический метр</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транспортированию и распределению воды по водопровода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бический метр</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03003353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тепловой энерг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540.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540.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540.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приви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тепловая, отпущенная котельным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калория</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40046110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телефонной связ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04.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0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0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едоставлению внутризоновых, междугородных и международных телефонных соедин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50056202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0.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0.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0.8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консультативные в области компьютерных технологий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6006869032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рганизации отдыха детей и их оздоровления в Республике Крым, в целях реализации подпрограммы «Организация отдыха и оздоровления детей и подростков города Армянска Республики Крым на 2016-2018 годы» муниципальной программы «Развитие образования в муниципальном образовании городской округ Армянск Республики Крым на 2016-2018 годы», для социального обеспечения детей и подростков муниципального образования городской округ Армян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Сентя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анаторно-курортных организац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700753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дписке на периодические печатные издания, включая организацию их доставки для нужд администрации города Армянска на II полугодие 2018 г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25.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25.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25.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недель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чтовой связи общего пользования, связанные с газетами и прочими периодическими изданиям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0800853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дписке на периодические печатные издания, включая организацию их доставки для нужд администрации города Армянска на I полугодие 2019 г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78.3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78.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78.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недельно </w:t>
              <w:br/>
              <w:br/>
              <w:t>Планируемый срок (сроки отдельных этапов) поставки товаров (выполнения работ, оказания услуг): Май 20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чтовой связи общего пользования, связанные с газетами и прочими периодическими изданиям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900949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еревозке пассажиров по социально-значимым муниципальным маршрутам регулярных перевозок по регулируемому тарифу в муниципальном образовании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1.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1.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1.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сро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регулярным внутригородским и пригородным перевозкам пассажиров тролейбусным транспорто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0010000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бумаги формата А4 и канцелярских товаров для нужд администрации города Армянс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ро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адлежности канцелярские или школьные пластмассов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мага мелованная для печа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10111107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 установка кулеров (диспенсеров) для обеспечения работников питьевой водо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ы питьевые негазированные, расфасованные в емк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20122229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нформационных стендов (по охране труда, пожарной безопасности, электробезопасности, гражданской обороне и защите от чрезвычайных ситуаций) для оснащения кабинета по охране тру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делия пластмассовые прочие, не включенные в другие группир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3013854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бучению руководителей и специалистов по охране тру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фессиональному обучению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4014854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ение работников оказанию первой помощи пострадавшим от несчастных случае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32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фессиональному обучению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5015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42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42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42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4.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71.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купке и продаже жилых зданий и занимаемых ими земельных участ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6016000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аскладушек с матрасами с целью формирования материального резерва для нужд администрации города Армянска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86.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8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86.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9.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бель металлическая хозяйственно-бытового назначения прочая, не включенная в другие группир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расы беспружи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17017432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содержанию сети уличного освещения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электромонтажные прочие, не включенные в другие группир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80188129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ремонту и содержанию объектов благоустройства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20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20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20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2.0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60.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чистке и уборке прочие, не включенные в другие группир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9019813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реконструкции и восстановлению зеленных насаждений (озеленение территорий)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4869.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4869.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4869.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48.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43.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ланировке ландшаф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0020813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содержанию и уборке территорий улиц, тротуаров, площадей и скверов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3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3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3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96.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ланировке ландшаф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10212620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едование информационных систем, работы связанные с защитой информации, актуализации имеющихся обследова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защиты информации, а также информационные и телекоммуникационные системы, защищенные с использованием средств защиты информаци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20222620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 работ по проведению аттестации объекта информатизации СИР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защиты информации, а также информационные и телекоммуникационные системы, защищенные с использованием средств защиты информаци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30227120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 проверка ВТСС (Второстепенных технических средств и систем (уничтожитель бумаги, кондиционе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40246202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 работ по проведению контроля эффективности объектов информатиз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66.6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66.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66.6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бследованию и экспертизе компьютерных систе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50255829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редоставлению неисключительных прав на программное обеспечение «Dallas Lock 8.0-K» (или эквивален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75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едоставлению лицензий на право использовать компьютерное программное обеспече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60263312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и ремонт вычислительной техники и офисного оборудования, заправка картридже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9.7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9.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9.7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 о ремонту и техническому обслуживанию офисных машин и оборудования, кроме компьютеров и периферийного оборудова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70272823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запасных частей и расходных материалов для компьютерной и офисной техни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6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6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6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и и принадлежности прочих офисных маши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80282620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компьютерной и оргтехни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8667.6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67.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67.6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1031602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роизводству и телевизионной трансляции видеоматериалов о деятельности органов местного самоуправления города Армянска, социально-значимых для населения событиях и мероприятиях в электронных СМИ посредством телевизионного эфи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4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рочие по составлению телепрограмм и вещанию, кроме программ, доступных только на основе подпис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2032639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4.9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4.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4.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информационных агентств, предоставляемые газетам и периодическим из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30332599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амо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7.3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7.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7.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мки для фотографий, картин или аналогичных изделий из недрагоценных метал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40341723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апок для грамо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пки и обложки из бумаги или картон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50354778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увенирной продук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8396.6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96.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96.6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розничной торговле непродовольственными товарами, не включенными в другие группировки, в специализированных магазина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6036310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фисной мебел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1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1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бель офисная деревянная проча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7037854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ные образовательные услуги по программе повышения квалификации «Основы государственного и муниципального управления и антикоррупционного законодательств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фессиональному обучению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8038854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ные информационно-консультационные услуги «Кодекс этики и служебного поведения государственных (муниципальных) служащи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фессиональному обучению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9039192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зельное топливо для отопления помещений административного зд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10.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10.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10.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пливо дизельно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р;^кубический дециметр</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0040750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тлову и содержанию безнадзорных животны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28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28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28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етеринарные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яча условных единиц</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104141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Иванищева вдоль музыкальной школы до д.9 ул.Иванищев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ация проектная для строитель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204241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Иванищева вдоль д.5, д.3 ул.Иванищева до д.5 ул.Железнодорожна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ация проектная для строитель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304341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Гайдара между д.2 и д.25 микр.Васильева, г.Армянск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ация проектная для строитель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404441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сметы по обустройству пешеходных переходов, нанесению вновь и восстановление горизонтальной разметки на территории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сметы по обустройству пешеходных переходов, нанесению вновь и восстановление горизонтальной разметки на территории муниципального образования городской округ Армянск Республики Кры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5045421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устройству пешеходных переходов, нанесению вновь и восстановлению горизонтальной разметки на территории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808.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808.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808.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8.0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90.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предмета и срок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ги автомобильные, в том числе улично-дорожная сеть, и прочие автомобильные и пешеходные дорог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6046750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лов, стерилизация (кастрация), вакцинация и содержание безнадзорных животных на территории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етеринарные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70013213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июн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80013213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наградной атрибутики (кубки, грамоты, дипломы) для проведения общегородских спортивных мероприятий в городе Армянск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ма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сро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наградной атрибутики (кубки, грамоты, дипломы) для проведения общегородских спортивных мероприятий в городе Армянске.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49001854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тельные услуги по программе повышения квалификации по теме «Мобилизационная подготовка в муниципальном образован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дневно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фессиональному обучению проч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0050683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земельные участки, находящиеся в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земельные участки, находящиеся в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105168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земельных участков, находящихся в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земельных участков, находящихся в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205268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объекта недвижимого имущества, имеющего признаки выморочного имуще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объекта недвижимого имущества, имеющего признаки выморочного имущ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3053683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имеющего признаки выморочного имуще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имеющего признаки выморочного имущ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40546910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равового и технического характера по совершаемому нотариальному действию по объекту недвижимого имущества, имеющему признаки выморочного имуще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равового и технического характера по совершаемому нотариальному действию по объекту недвижимого имущества, имеющему признаки выморочного имущ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505568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оценки жилого помещения, находящегося в муниципальной собственности с целью определения его рыночной стоимост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 xml:space="preserve">приведение в соответствие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жилого помещения, находящегося в муниципальной собственности с целью определения его рыночной стоим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605668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внутриквартального проезда, находящегося в муниципальной собственности с целью определения его рыночной стоим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внутриквартального проезда, находящегося в муниципальной собственности с целью определения его рыночной стоим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57057683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недвижимого объекта, находящегося в муниципальной собственности, с целью определения его рыночной стоим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недвижимого объекта, находящегося в муниципальной собственности, с целью определения его рыночной стоим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8058683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находящиеся в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находящиеся в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9059683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автомобильные дороги и внутриквартальные проезды, находящиеся в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00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автомобильные дороги и внутриквартальные проезды, находящиеся в муниципальной собственност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00607112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а организации дорожного движения (ПОДД) муниципальных дорог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156.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156.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156.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1.5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07.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а организации дорожного движения (ПОДД) муниципальных дорог муниципального образования городской округ Армянск Республики Кры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1061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184.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18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18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1.8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2062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54.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3063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54.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64064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54.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5065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54.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66066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73.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7067681041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73.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80683213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1458.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58.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58.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9069252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и установка жидкотопливного двухконтурного котл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и установка жидкотопливного двухконтурного котла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700706202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информационно-технологическое сопровождение программы «1С:Предприят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4.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информационно-технологическое сопровождение программы «1С:Предприят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1071620224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реализация по консультированию специалистов бухгалтерских служб по использованию прикладного программного обеспечения «1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36.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36.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36.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мена заказчиком закупки, предусмотренной планом-графиком закупок</w:t>
              <w:br/>
              <w:br/>
              <w:t xml:space="preserve">Отмена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реализация по консультированию специалистов бухгалтерских служб по использованию прикладного программного обеспечения «1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20723530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вка тепловой энерги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17.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17.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17.8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тепловая, отпущенная котельным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гакалория в час</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83910600268591060100100730734211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Капитальный ремонт автодороги по ул. Школьная в г. Армянске с обустройством тротуар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 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br/>
              <w:br/>
              <w:t xml:space="preserve">Установлены дополнительные требования к участникам закупки: наличие опыта исполнения (с учетом правопреемства) одного контракта (договора) на выполнение работ по капитальному ремонту автодорог местного значения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w:t>
              <w:br/>
              <w:b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работ по объекту "Капитальный ремонт автодороги по ул. Школьная в г. Армянске с обустройством тротуаров"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40747112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строительного (технического надзора) за выполнением работ по объекту "Капитальный ремонт автодороги по ул. Школьная в г. Армянске с обустройством тротуар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3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 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строительного (технического надзора) за выполнением работ по объекту "Капитальный ремонт автодороги по ул. Школьная в г. Армянске с обустройством тротуаров"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50757112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авторского надзора за выполнением работ по объекту "Капитальный ремонт автодороги по ул. Школьная в г. Армянске с обустройством тротуаров"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6.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6.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6.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 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авторского надзора за выполнением работ по объекту "Капитальный ремонт автодороги по ул. Школьная в г. Армянске с обустройством тротуар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60764211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Капитальный ремонт автодороги по улице Иванищева, г. Армян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89.5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89.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89.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 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8.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br/>
              <w:br/>
              <w:t xml:space="preserve">Установлены дополнительные требования к участникам закупки: наличие опыта исполнения (с учетом правопреемства) одного контракта (договора) на выполнение работ по капитальному ремонту автодорог местного значения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w:t>
              <w:br/>
              <w:b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работ по объекту "Капитальный ремонт автодороги по улице Иванищева, г. Армянск"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70777112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строительного контроля (технического надзора) за выполнением работ по объекту "Капитальный ремонт автодороги по улице Иванищева, г. Армянск".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строительного контроля (технического надзора) за выполнением работ по объекту "Капитальный ремонт автодороги по улице Иванищева, г. Армянск".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8078711224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авторского надзора за выполнением работ по объекту "Капитальный ремонт автодороги по улице Иванищева, г. Армян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6.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6.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6.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авторского надзора за выполнением работ по объекту "Капитальный ремонт автодороги по улице Иванищева, г. Армянск"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9079421141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Реконструкция дороги, пр-ть ул. Бережного, с. Суворо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е к наличию опыта работы, связанного с предметом контракта, и деловой репутации (в соответствии с пунктом 3 части 2 статьи 31 Федерального закона № 44-ФЗ)</w:t>
              <w:br/>
              <w:br/>
              <w:t xml:space="preserve">Установлены дополнительные требования к участникам закупки: наличие опыта исполнения (с учетом правопреемства) одного контракта (договора) на выполнение работ по капитальному ремонту автодорог местного значения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w:t>
              <w:br/>
              <w:b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КОМИТЕТ КОНКУРЕНТНОЙ ПОЛИТИКИ РЕСПУБЛИКИ КРЫ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Реконструкция дороги, пр-ть ул. Бережного, с. Суворов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0080711241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строительного (технического надзора) за выполнением работ по объекту "Реконструкция дороги, пр-ть ул. Бережного, с. Суворо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3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строительного (технического надзора) за выполнением работ по объекту "Реконструкция дороги, пр-ть ул. Бережного, с. Суворов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1081711241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авторского надзора за выполнением работ по объекту "Реконструкция дороги, пр-ть ул. Бережного, с. Суворово".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9.7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9.7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9.7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авторского надзора за выполнением работ по объекту "Реконструкция дороги, пр-ть ул. Бережного, с. Суворов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2082711124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720.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720.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720.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декабрь 20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4.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216.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КОМИТЕТ КОНКУРЕНТНОЙ ПОЛИТИКИ РЕСПУБЛИКИ КРЫМ</w:t>
            </w:r>
          </w:p>
        </w:tc>
      </w:tr>
      <w:tr>
        <w:trPr/>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ая единица</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вары, работы или услуги на сумму, не превышающую 100 тыс. руб. (п.4 ч.1 ст.93 Федерального закона №44-Ф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1703.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8580.8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641.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481.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приведение в соответств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900100002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4298.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9106.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676.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516.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000100002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7404.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474.4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965.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96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усмотрено на осуществление закупок - всего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61005.9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12709.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69586.8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641.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481.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закупок путем проведения запроса котировок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701.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701.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0" w:type="dxa"/>
        <w:tblLayout w:type="fixed"/>
        <w:tblCellMar>
          <w:top w:w="0" w:type="dxa"/>
          <w:left w:w="0" w:type="dxa"/>
          <w:bottom w:w="0" w:type="dxa"/>
          <w:right w:w="0" w:type="dxa"/>
        </w:tblCellMar>
      </w:tblPr>
      <w:tblGrid>
        <w:gridCol w:w="1054"/>
        <w:gridCol w:w="6757"/>
        <w:gridCol w:w="675"/>
        <w:gridCol w:w="2704"/>
        <w:gridCol w:w="676"/>
        <w:gridCol w:w="2704"/>
      </w:tblGrid>
      <w:tr>
        <w:trPr/>
        <w:tc>
          <w:tcPr>
            <w:tcW w:w="1054"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исполнитель </w:t>
            </w:r>
          </w:p>
        </w:tc>
        <w:tc>
          <w:tcPr>
            <w:tcW w:w="6757"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специалист сектора по осуществлению закупок для муниципальных нужд отдела правовой работы</w:t>
            </w:r>
          </w:p>
        </w:tc>
        <w:tc>
          <w:tcPr>
            <w:tcW w:w="67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4"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ханова А. А. </w:t>
            </w:r>
          </w:p>
        </w:tc>
      </w:tr>
      <w:tr>
        <w:trPr/>
        <w:tc>
          <w:tcPr>
            <w:tcW w:w="1054"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57"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ь) </w:t>
            </w:r>
          </w:p>
        </w:tc>
        <w:tc>
          <w:tcPr>
            <w:tcW w:w="67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4"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67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704"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шифровка подписи) </w:t>
            </w:r>
          </w:p>
        </w:tc>
      </w:tr>
      <w:tr>
        <w:trPr/>
        <w:tc>
          <w:tcPr>
            <w:tcW w:w="105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5000" w:type="pct"/>
        <w:jc w:val="left"/>
        <w:tblInd w:w="0" w:type="dxa"/>
        <w:tblLayout w:type="fixed"/>
        <w:tblCellMar>
          <w:top w:w="0" w:type="dxa"/>
          <w:left w:w="0" w:type="dxa"/>
          <w:bottom w:w="0" w:type="dxa"/>
          <w:right w:w="0" w:type="dxa"/>
        </w:tblCellMar>
      </w:tblPr>
      <w:tblGrid>
        <w:gridCol w:w="434"/>
        <w:gridCol w:w="143"/>
        <w:gridCol w:w="434"/>
        <w:gridCol w:w="144"/>
        <w:gridCol w:w="435"/>
        <w:gridCol w:w="160"/>
        <w:gridCol w:w="12820"/>
      </w:tblGrid>
      <w:tr>
        <w:trPr/>
        <w:tc>
          <w:tcPr>
            <w:tcW w:w="43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9» </w:t>
            </w:r>
          </w:p>
        </w:tc>
        <w:tc>
          <w:tcPr>
            <w:tcW w:w="14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4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5" w:type="dxa"/>
            <w:tcBorders>
              <w:bottom w:val="single" w:sz="6" w:space="0" w:color="FFFFFF"/>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w:t>
            </w:r>
          </w:p>
        </w:tc>
        <w:tc>
          <w:tcPr>
            <w:tcW w:w="16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82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 </w:t>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 </w:t>
              <w:br/>
              <w:br/>
              <w:t xml:space="preserve">обоснования закупок товаров, работ и услуг для обеспечения государственных и муниципальных нужд </w:t>
              <w:br/>
              <w:br/>
              <w:t xml:space="preserve">при формировании и утверждении плана-графика закупок </w:t>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0" w:type="dxa"/>
        <w:tblLayout w:type="fixed"/>
        <w:tblCellMar>
          <w:top w:w="0" w:type="dxa"/>
          <w:left w:w="0" w:type="dxa"/>
          <w:bottom w:w="0" w:type="dxa"/>
          <w:right w:w="0" w:type="dxa"/>
        </w:tblCellMar>
      </w:tblPr>
      <w:tblGrid>
        <w:gridCol w:w="10897"/>
        <w:gridCol w:w="2186"/>
        <w:gridCol w:w="1218"/>
        <w:gridCol w:w="269"/>
      </w:tblGrid>
      <w:tr>
        <w:trPr/>
        <w:tc>
          <w:tcPr>
            <w:tcW w:w="1089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документа (базовый (0), измененный (порядковый код изменения плана-графика закупок) </w:t>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8"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я </w:t>
            </w:r>
          </w:p>
        </w:tc>
        <w:tc>
          <w:tcPr>
            <w:tcW w:w="269" w:type="dxa"/>
            <w:vMerge w:val="restart"/>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c>
          <w:tcPr>
            <w:tcW w:w="1089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ный</w:t>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5" w:type="dxa"/>
        <w:tblLayout w:type="fixed"/>
        <w:tblCellMar>
          <w:top w:w="0" w:type="dxa"/>
          <w:left w:w="0" w:type="dxa"/>
          <w:bottom w:w="0" w:type="dxa"/>
          <w:right w:w="0" w:type="dxa"/>
        </w:tblCellMar>
      </w:tblPr>
      <w:tblGrid>
        <w:gridCol w:w="239"/>
        <w:gridCol w:w="2888"/>
        <w:gridCol w:w="1492"/>
        <w:gridCol w:w="1184"/>
        <w:gridCol w:w="1245"/>
        <w:gridCol w:w="1341"/>
        <w:gridCol w:w="134"/>
        <w:gridCol w:w="1273"/>
        <w:gridCol w:w="938"/>
        <w:gridCol w:w="929"/>
        <w:gridCol w:w="1312"/>
        <w:gridCol w:w="1082"/>
        <w:gridCol w:w="50"/>
        <w:gridCol w:w="173"/>
        <w:gridCol w:w="173"/>
        <w:gridCol w:w="1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п/п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дентификационный код закупки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объекта закупк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чальная (максимальная) цена контракта, контракта заключаемого с единственным поставщиком (подрядчиком, исполнителем)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пособ определения поставщика (подрядчика, исполни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основание выбранного способа определения поставщика (подрядчика, исполнителя)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основание дополнительных требований к участникам закупки (при наличии таких требований)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1001351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пуск (поставка) ГП электроэнергии (мощ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риф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53/1 21 декабря 2016 года Об установлении тарифов на электрическую энергию для населения и потребителей, приравненных к категории «население», по Республике Крым доведенные лимиты бюджетных обязательст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29, ч.1 ст.93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2002000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водоснабжению и водоотведени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риф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Государственного комитета по ценам и тарифам Республики Крым от 20 декабря 2016 г. N 52/12 "Об установлении тарифов на питьевую воду и водоотведение Государственному унитарному предприятию Республики Крым "Водоканал Южного берега Крыма" на 2017 го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8, ч.1, ст.93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3003353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тепловой энерг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54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риф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 52/36 от 20.12.2016 «Об установлении тарифов на тепловую энергию Обществу с ограниченной ответственностью «Теплоград» на 2017 год». Дата публикации: 20.12.201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8, ч.1, ст.93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4004611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телефонной связ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риф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Федеральной антимонопольной службы от 10 мая 2017 г. n 617/17 об утверждении тарифов на услуги местной, внутризоновой и междугородной телефонной связи, на услугу по передаче внутренней телеграммы, предоставляемые ПАО "Ростелеком"</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ч.1, ст.93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5005620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информационному сопровождению и обновлению установленных в администрации города Армянска Республики Крым экземпляров справочно-правовой системы Консультант Плю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 из 3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60068690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рганизации отдыха детей и их оздоровления в Республике Крым, в целях реализации подпрограммы «Организация отдыха и оздоровления детей и подростков города Армянска Республики Крым на 2016-2018 годы» муниципальной программы «Развитие образования в муниципальном образовании городской округ Армянск Республики Крым на 2016-2018 годы», для социального обеспечения детей и подростков муниципального образования городской округ Армянс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рматив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Совета Министров РК от 25 декабря 2017 года №704 «Об организации отдыха и оздоровления детей в Республике Крым в 2017 году» Доведенные лимиты бюджетных обязательст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700753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дписке на периодические печатные издания, включая организацию их доставки для нужд администрации города Армянска на II полугодие 2018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2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е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800853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дписке на периодические печатные издания, включая организацию их доставки для нужд администрации города Армянска на I полугодие 2019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78.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0900949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еревозке пассажиров по социально-значимым муниципальным маршрутам регулярных перевозок по регулируемому тарифу в муниципальном образовании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0010000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бумаги формата А4 и канцелярских товаров для нужд администрации города Армянс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4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10111107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 установка кулеров (диспенсеров) для обеспечения работников питьевой водо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20122229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нформационных стендов (по охране труда, пожарной безопасности, электробезопасности, гражданской обороне и защите от чрезвычайных ситуаций) для оснащения кабинета по охране тру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3013854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бучению руководителей и специалистов по охране тру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4014854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ение работников оказанию первой помощи пострадавшим от несчастных случае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5015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озможно использовать метод анализа рынка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br/>
              <w:br/>
              <w:t>В соответствии с постановлением Совета министров Республики Крым от 27.07.2016 №359 «Об утверждении Порядка расходования субвенции из бюджета Республики Крым бюджетам муни-ципальных образований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 изменениями от 10.04.2017 г. №184, субвенция из бюджета Республики Крым на приобретение жилых помещений детям-сиротам и детям, оставшимся без попечения родителей, лицам из их числа расходуются муниципальными образованиями исходя из социальной нормы площади жилого помещения на одиноко проживающего гражданина,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6.09.2017 №1257/пр «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 Согласно вышеуказанному приказу средняя рыночная стоимость 1 квадратного метра общей площади жилого помещения в Республике Крым на IV квартал 2017 года составляет 37817,00 рублей (тридцать семь тысяч восемьсот семнадцать руб. 00 коп.).</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6016000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аскладушек с матрасами с целью формирования материального резерва для нужд администрации города Армянска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8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7017432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содержанию сети уличного освещения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128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80188129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ремонту и содержанию объектов благоустройства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2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19019813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реконструкции и восстановлению зеленных насаждений (озеленение территорий)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4869.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0020813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содержанию и уборке территорий улиц, тротуаров, площадей и скверов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1021262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едование информационных систем, работы связанные с защитой информации, актуализации имеющихся обследова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2022262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 работ по проведению аттестации объекта информатизации СИР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3022712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 проверка ВТСС (Второстепенных технических средств и систем (уничтожитель бумаги, кондиционе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4024620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 работ по проведению контроля эффективности объектов информатиз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6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50255829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редоставлению неисключительных прав на программное обеспечение «Dallas Lock 8.0-K» (или эквивален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яя из трех коммерческих предложений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6026331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и ремонт вычислительной техники и офисного оборудования, заправка картридж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70272823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вка запасных частей и расходных материалов для компьютерной и офисной тех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8028262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компьютерной и оргтех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6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1031602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производству и телевизионной трансляции видеоматериалов о деятельности органов местного самоуправления города Армянска, социально-значимых для населения событиях и мероприятиях в электронных СМИ посредством телевизионного эфи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93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2032639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99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30332599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ам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7.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яя из трех коммерческих предложений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конодательством применение запроса котировок для осуществления данной закупки допускается действующим законодательством </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40341723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апок для грамо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денные лимиты бюджетных обязательств</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50354778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увенирной продук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9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6036310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фисной меб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7037854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ные образовательные услуги по программе повышения квалификации «Основы государственного и муниципального управления и антикоррупционного законодательства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8038854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ные информационно-консультационные услуги «Кодекс этики и служебного поведения государственных (муниципальных) служащи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39039192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зельное топливо для отопления помещений административного зд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0040750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отлову и содержанию безнадзорных живот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денные лимиты бюджетных обязательств не покрывают расходы на отлов и стерилизацию достаточного количества голов</w:t>
              <w:br/>
              <w:br/>
              <w:t>Обоснование начальной (максимальной) цены контракта по средствам применения тарифного метода на основании Постановления Совета министров Республики Крым от 3 февраля 2017 г. № 32 "Об утверждении Порядка расходования субвенций, предоставляемых местным бюджета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Доведенные лимиты бюджетных обязательст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104141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Иванищева вдоль музыкальной школы до д.9 ул.Иванищев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няя из трех коммерческих предложений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открытого конкурс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204241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Иванищева вдоль д.5, д.3 ул.Иванищева до д.5 ул.Железнодорожна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открытого конкурс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304341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но-сметной документации по объекту "Ремонт внутриквартального проезда от ул.Гайдара между д.2 и д.25 микр.Васильева, г.Армянск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открытого конкурс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404441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сметы по обустройству пешеходных переходов, нанесению вновь и восстановление горизонтальной разметки на территории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5045421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устройству пешеходных переходов, нанесению вновь и восстановлению горизонтальной разметки на территории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8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из трех коммерческих предложени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6046750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лов, стерилизация (кастрация), вакцинация и содержание безнадзорных животных на территории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6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ниченный объем доведенных лимитов бюджетных обязательств</w:t>
              <w:br/>
              <w:br/>
              <w:t>на основании Постановления Совета министров Республики Крым от 3 февраля 2017 г. № 32 "Об утверждении Порядка расходования субвенций, предоставляемых местным бюджета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7001321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и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80013213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наградной атрибутики (кубки, грамоты, дипломы) для проведения общегородских спортивных мероприятий в городе Армянск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и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сопоставимых рыночных цен</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49001854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тельные услуги по программе повышения квалификации по теме «Мобилизационная подготовка в муниципальном образован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Ф от 25.08.2016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br/>
              <w:br/>
              <w:t>Иной мето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6 ч.1 ст.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0050683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земельные участки, находящиеся в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105168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земельных участков, находящихся в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205268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объекта недвижимого имущества, имеющего признаки выморочного имуще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3053683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имеющего признаки выморочного имуще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40546910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равового и технического характера по совершаемому нотариальному действию по объекту недвижимого имущества, имеющему признаки выморочного имуще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505568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оценки жилого помещения, находящегося в муниципальной собственности с целью определения его рыночной стоимост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605668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внутриквартального проезда, находящегося в муниципальной собственности с целью определения его рыночной стоим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7057683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ценки недвижимого объекта, находящегося в муниципальной собственности, с целью определения его рыночной стоим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8058683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объект недвижимого имущества, находящиеся в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59059683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с подготовкой отчетной документации на автомобильные дороги и внутриквартальные проезды, находящиеся в муниципальной собствен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00607112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абот по разработке проекта организации дорожного движения (ПОДД) муниципальных дорог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1061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18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 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риказом Министерства строительства и жилищно-коммунального хозяйства РФ от 20 декабря 2017 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стоимость 1 квадратного метра в Республике Крым составляет 38 539, 00 руб.</w:t>
              <w:br/>
              <w:br/>
              <w:t>В соответствии с Приказом Министерства строительства и жилищно-коммунального хозяйства РФ от 20 декабря 2017 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стоимость 1 квадратного метра в Республике Крым составляет 38 539, 00 руб.</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2062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3063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4064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5065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09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6066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Совета министров Республики Крым №359 от 27.07.2016</w:t>
              <w:br/>
              <w:br/>
              <w:t>Постановление Совета министров Республики Крым №359 от 27.07.201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70676810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олированного, благоустроенного жилого помещения для детей-сирот и детей, оставшихся без попечения родителей, лицам из их числа площадью не менее 25 кв. м. и не более 33 кв.м. в муниципальном образовании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4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Совета министров Республики Крым №359 от 27.07.2016</w:t>
              <w:br/>
              <w:br/>
              <w:t>Постановление Совета министров Республики Крым №359 от 27.07.201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электронного аукцион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80683213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аградной атрибутики (кубки, грамоты, дипломы) для проведения общегородских спортивных мероприятий в городе Армянск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69069252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и установка жидкотопливного двухконтурного котл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0070620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информационно-технологическое сопровождение программы «1С:Предприят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1071620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фере ИКТ: реализация по консультированию специалистов бухгалтерских служб по использованию прикладного программного обеспечения «1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тод сопоставимых рыночных цен (анализа рын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ммерческих предлож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ос котиров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апроса котировок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207235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вка тепловой энерги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1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риф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каз № 52/36 от 20.12.2016 «Об установлении тарифов на тепловую энергию Обществу с ограниченной ответственностью «Теплоград» на 2017 год». Дата публикации: 20.12.2016.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8, ч.1, ст.93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30734211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Капитальный ремонт автодороги по ул. Школьная в г. Армянске с обустройством тротуар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4837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40747112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строительного (технического надзора) за выполнением работ по объекту "Капитальный ремонт автодороги по ул. Школьная в г. Армянске с обустройством тротуар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727.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50757112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авторского надзора за выполнением работ по объекту "Капитальный ремонт автодороги по ул. Школьная в г. Армянске с обустройством тротуаров"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96.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я данной закупки допускается ст.93 ч.1 п.19 44-ф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60764211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Капитальный ремонт автодороги по улице Иванищева, г. Армянс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0089.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 </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70777112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строительного контроля (технического надзора) за выполнением работ по объекту "Капитальный ремонт автодороги по улице Иванищева, г. Армянск".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4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 </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80787112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авторского надзора за выполнением работ по объекту "Капитальный ремонт автодороги по улице Иванищева, г. Армянс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6.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93 ч.1 п.19</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7907942114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абот по объекту "Реконструкция дороги, пр-ть ул. Бережного, с. Суворо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94865.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008071124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осуществлению строительного (технического надзора) за выполнением работ по объекту "Реконструкция дороги, пр-ть ул. Бережного, с. Суворо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12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 аукци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Ф от 21.03.2016 N 471-р</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108171124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услуг по осуществлению авторского надзора за выполнением работ по объекту "Реконструкция дороги, пр-ть ул. Бережного, с. Суворов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о-сметный мето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расчета НМЦК - проектно-сметный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у единственного поставщика (подрядчика, исполнит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 93 ч1 п.19</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820827111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грамм комплексного развития систем социальной, транспортной, коммунальной инфраструктур муниципального образования городской округ Армянск Республики Кры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72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 не предусмотренный ч.1 ст.22 44-ФЗ/иной мет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 12 ст. 22 Закона № 44-ФЗ </w:t>
              <w:br/>
              <w:br/>
              <w:t xml:space="preserve">иной метод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рытый кон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открытого конкурса для осуществления данной закупки допускается действующим законодательством</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10600268591060100100290010000244</w:t>
              <w:br/>
              <w:br/>
              <w:t>183910600268591060100100300010000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вары, работы или услуги на сумму, не превышающую 100 тыс. руб. (п.4 ч.1 ст.93 Федерального закона №44-Ф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4298.70</w:t>
              <w:br/>
              <w:br/>
              <w:t>155740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89" w:type="dxa"/>
            <w:gridSpan w:val="6"/>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рненко Андрей Алексеевич, Заместитель главы администрации</w:t>
            </w:r>
          </w:p>
        </w:tc>
        <w:tc>
          <w:tcPr>
            <w:tcW w:w="13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273"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8"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29"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9» </w:t>
            </w:r>
          </w:p>
        </w:tc>
        <w:tc>
          <w:tcPr>
            <w:tcW w:w="131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8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3" w:type="dxa"/>
            <w:tcBorders>
              <w:bottom w:val="single" w:sz="6" w:space="0" w:color="FFFFFF"/>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w:t>
            </w:r>
          </w:p>
        </w:tc>
        <w:tc>
          <w:tcPr>
            <w:tcW w:w="173"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7"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 </w:t>
            </w:r>
          </w:p>
        </w:tc>
      </w:tr>
      <w:tr>
        <w:trPr/>
        <w:tc>
          <w:tcPr>
            <w:tcW w:w="8389" w:type="dxa"/>
            <w:gridSpan w:val="6"/>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должность руководителя (уполномоченного должностного лица) заказчика) </w:t>
            </w:r>
          </w:p>
        </w:tc>
        <w:tc>
          <w:tcPr>
            <w:tcW w:w="13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938"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12"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утверждения) </w:t>
            </w:r>
          </w:p>
        </w:tc>
        <w:tc>
          <w:tcPr>
            <w:tcW w:w="50"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89" w:type="dxa"/>
            <w:gridSpan w:val="6"/>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89" w:type="dxa"/>
            <w:gridSpan w:val="6"/>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89" w:type="dxa"/>
            <w:gridSpan w:val="6"/>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анова Алена Анатольевна</w:t>
            </w:r>
          </w:p>
        </w:tc>
        <w:tc>
          <w:tcPr>
            <w:tcW w:w="13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273"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8"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П. </w:t>
            </w:r>
          </w:p>
        </w:tc>
        <w:tc>
          <w:tcPr>
            <w:tcW w:w="9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389" w:type="dxa"/>
            <w:gridSpan w:val="6"/>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ответственного исполнителя) </w:t>
            </w:r>
          </w:p>
        </w:tc>
        <w:tc>
          <w:tcPr>
            <w:tcW w:w="134"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27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938"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29"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4"/>
      <w:szCs w:val="3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83838"/>
      <w:sz w:val="23"/>
      <w:szCs w:val="23"/>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34"/>
      <w:szCs w:val="34"/>
    </w:rPr>
  </w:style>
  <w:style w:type="character" w:styleId="2">
    <w:name w:val="Заголовок 2 Знак"/>
    <w:basedOn w:val="Style12"/>
    <w:qFormat/>
    <w:rPr>
      <w:rFonts w:ascii="Times New Roman" w:hAnsi="Times New Roman" w:eastAsia="Times New Roman" w:cs="Times New Roman"/>
      <w:b/>
      <w:bCs/>
      <w:color w:val="383838"/>
      <w:sz w:val="23"/>
      <w:szCs w:val="23"/>
    </w:rPr>
  </w:style>
  <w:style w:type="character" w:styleId="InternetLink">
    <w:name w:val="Hyperlink"/>
    <w:basedOn w:val="Style12"/>
    <w:rPr>
      <w:strike w:val="false"/>
      <w:dstrike w:val="false"/>
      <w:color w:val="0075C5"/>
      <w:u w:val="none"/>
    </w:rPr>
  </w:style>
  <w:style w:type="character" w:styleId="VisitedInternetLink">
    <w:name w:val="FollowedHyperlink"/>
    <w:basedOn w:val="Style12"/>
    <w:rPr>
      <w:strike w:val="false"/>
      <w:dstrike w:val="false"/>
      <w:color w:val="0075C5"/>
      <w:u w:val="none"/>
    </w:rPr>
  </w:style>
  <w:style w:type="character" w:styleId="StrongEmphasis">
    <w:name w:val="Strong"/>
    <w:basedOn w:val="Style12"/>
    <w:qFormat/>
    <w:rPr>
      <w:b/>
      <w:bCs/>
    </w:rPr>
  </w:style>
  <w:style w:type="character" w:styleId="Dynatreeempty">
    <w:name w:val="dynatree-empty"/>
    <w:basedOn w:val="Style12"/>
    <w:qFormat/>
    <w:rPr/>
  </w:style>
  <w:style w:type="character" w:styleId="Dynatreevline">
    <w:name w:val="dynatree-vline"/>
    <w:basedOn w:val="Style12"/>
    <w:qFormat/>
    <w:rPr/>
  </w:style>
  <w:style w:type="character" w:styleId="Dynatreeconnector">
    <w:name w:val="dynatree-connector"/>
    <w:basedOn w:val="Style12"/>
    <w:qFormat/>
    <w:rPr/>
  </w:style>
  <w:style w:type="character" w:styleId="Dynatreeexpander">
    <w:name w:val="dynatree-expander"/>
    <w:basedOn w:val="Style12"/>
    <w:qFormat/>
    <w:rPr/>
  </w:style>
  <w:style w:type="character" w:styleId="Dynatreeicon">
    <w:name w:val="dynatree-icon"/>
    <w:basedOn w:val="Style12"/>
    <w:qFormat/>
    <w:rPr/>
  </w:style>
  <w:style w:type="character" w:styleId="Dynatreecheckbox">
    <w:name w:val="dynatree-checkbox"/>
    <w:basedOn w:val="Style12"/>
    <w:qFormat/>
    <w:rPr/>
  </w:style>
  <w:style w:type="character" w:styleId="Dynatreeradio">
    <w:name w:val="dynatree-radio"/>
    <w:basedOn w:val="Style12"/>
    <w:qFormat/>
    <w:rPr/>
  </w:style>
  <w:style w:type="character" w:styleId="Dynatreedraghelperimg">
    <w:name w:val="dynatree-drag-helper-img"/>
    <w:basedOn w:val="Style12"/>
    <w:qFormat/>
    <w:rPr/>
  </w:style>
  <w:style w:type="character" w:styleId="Dynatreedragsource">
    <w:name w:val="dynatree-drag-source"/>
    <w:basedOn w:val="Style12"/>
    <w:qFormat/>
    <w:rPr>
      <w:shd w:fill="E0E0E0" w:val="clear"/>
    </w:rPr>
  </w:style>
  <w:style w:type="character" w:styleId="Dynatreeexpander1">
    <w:name w:val="dynatree-expander1"/>
    <w:basedOn w:val="Style12"/>
    <w:qFormat/>
    <w:rPr/>
  </w:style>
  <w:style w:type="character" w:styleId="Dynatreeicon1">
    <w:name w:val="dynatree-icon1"/>
    <w:basedOn w:val="Style12"/>
    <w:qFormat/>
    <w:rPr/>
  </w:style>
  <w:style w:type="character" w:styleId="Btn2">
    <w:name w:val="btn2"/>
    <w:basedOn w:val="Style12"/>
    <w:qFormat/>
    <w:rPr>
      <w:bdr w:val="single" w:sz="6" w:space="0" w:color="E4E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4"/>
      <w:szCs w:val="34"/>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860" w:hanging="0"/>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4186" w:hanging="0"/>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10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34"/>
    </w:pPr>
    <w:rPr>
      <w:rFonts w:ascii="Times New Roman" w:hAnsi="Times New Roman" w:eastAsia="Times New Roman" w:cs="Times New Roman"/>
      <w:b/>
      <w:bCs/>
      <w:color w:val="0075C5"/>
      <w:sz w:val="23"/>
      <w:szCs w:val="23"/>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51"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218" w:after="218"/>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620" w:before="280" w:after="50"/>
    </w:pPr>
    <w:rPr>
      <w:rFonts w:ascii="Times New Roman" w:hAnsi="Times New Roman" w:eastAsia="Times New Roman" w:cs="Times New Roman"/>
      <w:sz w:val="24"/>
      <w:szCs w:val="24"/>
    </w:rPr>
  </w:style>
  <w:style w:type="paragraph" w:styleId="Headerpanel">
    <w:name w:val="headerpanel"/>
    <w:basedOn w:val="Normal"/>
    <w:qFormat/>
    <w:pPr>
      <w:spacing w:lineRule="atLeast" w:line="620" w:before="280" w:after="50"/>
    </w:pPr>
    <w:rPr>
      <w:rFonts w:ascii="Times New Roman" w:hAnsi="Times New Roman" w:eastAsia="Times New Roman" w:cs="Times New Roman"/>
      <w:color w:val="FEFEFE"/>
      <w:sz w:val="25"/>
      <w:szCs w:val="25"/>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7"/>
      <w:szCs w:val="27"/>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7"/>
      <w:szCs w:val="27"/>
    </w:rPr>
  </w:style>
  <w:style w:type="paragraph" w:styleId="Tablenews">
    <w:name w:val="tablenews"/>
    <w:basedOn w:val="Normal"/>
    <w:qFormat/>
    <w:pPr>
      <w:spacing w:lineRule="auto" w:line="240" w:before="251" w:after="502"/>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419"/>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7"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301" w:before="280" w:after="280"/>
      <w:jc w:val="right"/>
      <w:textAlignment w:val="center"/>
    </w:pPr>
    <w:rPr>
      <w:rFonts w:ascii="Times New Roman" w:hAnsi="Times New Roman" w:eastAsia="Times New Roman" w:cs="Times New Roman"/>
      <w:color w:val="30383D"/>
      <w:sz w:val="20"/>
      <w:szCs w:val="20"/>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50" w:hanging="0"/>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51" w:hanging="0"/>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67"/>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67" w:after="84"/>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Titleportaleb">
    <w:name w:val="titleportaleb"/>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10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7" w:after="280"/>
    </w:pPr>
    <w:rPr>
      <w:rFonts w:ascii="Times New Roman" w:hAnsi="Times New Roman" w:eastAsia="Times New Roman" w:cs="Times New Roman"/>
      <w:sz w:val="24"/>
      <w:szCs w:val="24"/>
    </w:rPr>
  </w:style>
  <w:style w:type="paragraph" w:styleId="Logo1">
    <w:name w:val="logo1"/>
    <w:basedOn w:val="Normal"/>
    <w:qFormat/>
    <w:pPr>
      <w:spacing w:lineRule="atLeast" w:line="301"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301" w:before="280" w:after="280"/>
    </w:pPr>
    <w:rPr>
      <w:rFonts w:ascii="Times New Roman" w:hAnsi="Times New Roman" w:eastAsia="Times New Roman" w:cs="Times New Roman"/>
      <w:color w:val="A17D1C"/>
      <w:sz w:val="50"/>
      <w:szCs w:val="50"/>
    </w:rPr>
  </w:style>
  <w:style w:type="paragraph" w:styleId="Titleportaleb1">
    <w:name w:val="titleportaleb1"/>
    <w:basedOn w:val="Normal"/>
    <w:qFormat/>
    <w:pPr>
      <w:spacing w:lineRule="atLeast" w:line="301" w:before="280" w:after="280"/>
    </w:pPr>
    <w:rPr>
      <w:rFonts w:ascii="Times New Roman" w:hAnsi="Times New Roman" w:eastAsia="Times New Roman" w:cs="Times New Roman"/>
      <w:color w:val="A17D1C"/>
      <w:sz w:val="17"/>
      <w:szCs w:val="17"/>
    </w:rPr>
  </w:style>
  <w:style w:type="paragraph" w:styleId="Law1">
    <w:name w:val="law1"/>
    <w:basedOn w:val="Normal"/>
    <w:qFormat/>
    <w:pPr>
      <w:spacing w:lineRule="atLeast" w:line="301" w:before="280" w:after="280"/>
    </w:pPr>
    <w:rPr>
      <w:rFonts w:ascii="Times New Roman" w:hAnsi="Times New Roman" w:eastAsia="Times New Roman" w:cs="Times New Roman"/>
      <w:color w:val="A17D1C"/>
      <w:sz w:val="40"/>
      <w:szCs w:val="40"/>
    </w:rPr>
  </w:style>
  <w:style w:type="paragraph" w:styleId="Ulright3">
    <w:name w:val="ulright3"/>
    <w:basedOn w:val="Normal"/>
    <w:qFormat/>
    <w:pPr>
      <w:spacing w:lineRule="atLeast" w:line="301"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3" w:color="549AD6"/>
      </w:pBdr>
      <w:spacing w:lineRule="atLeast" w:line="335"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3" w:color="7BB6E2"/>
      </w:pBdr>
      <w:spacing w:lineRule="atLeast" w:line="368"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3"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7" w:color="426E98"/>
        <w:right w:val="single" w:sz="6" w:space="13"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7"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spacing w:lineRule="atLeast" w:line="268" w:before="280" w:after="280"/>
      <w:ind w:right="84" w:hanging="0"/>
      <w:textAlignment w:val="top"/>
    </w:pPr>
    <w:rPr>
      <w:rFonts w:ascii="Times New Roman" w:hAnsi="Times New Roman" w:eastAsia="Times New Roman" w:cs="Times New Roman"/>
      <w:color w:val="0075C5"/>
      <w:sz w:val="20"/>
      <w:szCs w:val="20"/>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502" w:after="218"/>
    </w:pPr>
    <w:rPr>
      <w:rFonts w:ascii="Times New Roman" w:hAnsi="Times New Roman" w:eastAsia="Times New Roman" w:cs="Times New Roman"/>
      <w:sz w:val="24"/>
      <w:szCs w:val="24"/>
    </w:rPr>
  </w:style>
  <w:style w:type="paragraph" w:styleId="Mainbox2">
    <w:name w:val="mainbox2"/>
    <w:basedOn w:val="Normal"/>
    <w:qFormat/>
    <w:pPr>
      <w:spacing w:lineRule="auto" w:line="240" w:before="1172" w:after="218"/>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620"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620"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68" w:before="0" w:after="0"/>
      <w:ind w:left="33" w:right="33" w:hanging="0"/>
      <w:jc w:val="center"/>
    </w:pPr>
    <w:rPr>
      <w:rFonts w:ascii="Times New Roman" w:hAnsi="Times New Roman" w:eastAsia="Times New Roman" w:cs="Times New Roman"/>
      <w:color w:val="0075C5"/>
    </w:rPr>
  </w:style>
  <w:style w:type="paragraph" w:styleId="Periodall1">
    <w:name w:val="periodall1"/>
    <w:basedOn w:val="Normal"/>
    <w:qFormat/>
    <w:pPr>
      <w:spacing w:lineRule="auto" w:line="240" w:before="280" w:after="280"/>
    </w:pPr>
    <w:rPr>
      <w:rFonts w:ascii="Times New Roman" w:hAnsi="Times New Roman" w:eastAsia="Times New Roman" w:cs="Times New Roman"/>
      <w:sz w:val="23"/>
      <w:szCs w:val="23"/>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50"/>
      <w:szCs w:val="50"/>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hanging="0"/>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hanging="0"/>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34" w:hanging="0"/>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51" w:hanging="0"/>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51" w:hanging="0"/>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67"/>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67"/>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34" w:hanging="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402" w:before="280" w:after="280"/>
    </w:pPr>
    <w:rPr>
      <w:rFonts w:ascii="Times New Roman" w:hAnsi="Times New Roman" w:eastAsia="Times New Roman" w:cs="Times New Roman"/>
      <w:color w:val="E2E2E2"/>
      <w:sz w:val="27"/>
      <w:szCs w:val="27"/>
    </w:rPr>
  </w:style>
  <w:style w:type="paragraph" w:styleId="Uidatepickernext1">
    <w:name w:val="ui-datepicker-next1"/>
    <w:basedOn w:val="Normal"/>
    <w:qFormat/>
    <w:pPr>
      <w:spacing w:lineRule="atLeast" w:line="402" w:before="280" w:after="280"/>
    </w:pPr>
    <w:rPr>
      <w:rFonts w:ascii="Times New Roman" w:hAnsi="Times New Roman" w:eastAsia="Times New Roman" w:cs="Times New Roman"/>
      <w:color w:val="E2E2E2"/>
      <w:sz w:val="27"/>
      <w:szCs w:val="27"/>
    </w:rPr>
  </w:style>
  <w:style w:type="paragraph" w:styleId="Uidatepickerprev2">
    <w:name w:val="ui-datepicker-prev2"/>
    <w:basedOn w:val="Normal"/>
    <w:qFormat/>
    <w:pPr>
      <w:shd w:fill="2B6CC6" w:val="clear"/>
      <w:spacing w:lineRule="atLeast" w:line="402" w:before="280" w:after="280"/>
    </w:pPr>
    <w:rPr>
      <w:rFonts w:ascii="Times New Roman" w:hAnsi="Times New Roman" w:eastAsia="Times New Roman" w:cs="Times New Roman"/>
      <w:color w:val="FFFFFF"/>
      <w:sz w:val="27"/>
      <w:szCs w:val="27"/>
    </w:rPr>
  </w:style>
  <w:style w:type="paragraph" w:styleId="Uidatepickernext2">
    <w:name w:val="ui-datepicker-next2"/>
    <w:basedOn w:val="Normal"/>
    <w:qFormat/>
    <w:pPr>
      <w:shd w:fill="2B6CC6" w:val="clear"/>
      <w:spacing w:lineRule="atLeast" w:line="402" w:before="280" w:after="280"/>
    </w:pPr>
    <w:rPr>
      <w:rFonts w:ascii="Times New Roman" w:hAnsi="Times New Roman" w:eastAsia="Times New Roman" w:cs="Times New Roman"/>
      <w:color w:val="FFFFFF"/>
      <w:sz w:val="27"/>
      <w:szCs w:val="27"/>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435"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435"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502"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3"/>
      <w:szCs w:val="23"/>
    </w:rPr>
  </w:style>
  <w:style w:type="paragraph" w:styleId="Confirmdialogbuttons1">
    <w:name w:val="confirmdialogbuttons1"/>
    <w:basedOn w:val="Normal"/>
    <w:qFormat/>
    <w:pPr>
      <w:spacing w:lineRule="atLeast" w:line="435"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68" w:before="0" w:after="0"/>
      <w:jc w:val="center"/>
    </w:pPr>
    <w:rPr>
      <w:rFonts w:ascii="Times New Roman" w:hAnsi="Times New Roman" w:eastAsia="Times New Roman" w:cs="Times New Roman"/>
      <w:color w:val="546D81"/>
    </w:rPr>
  </w:style>
  <w:style w:type="paragraph" w:styleId="Jcarouselitem1">
    <w:name w:val="jcarousel-item1"/>
    <w:basedOn w:val="Normal"/>
    <w:qFormat/>
    <w:pPr>
      <w:spacing w:lineRule="atLeast" w:line="368"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1:00Z</dcterms:created>
  <dc:creator>Пользователь</dc:creator>
  <dc:description/>
  <dc:language>en-US</dc:language>
  <cp:lastModifiedBy>Петроченко</cp:lastModifiedBy>
  <dcterms:modified xsi:type="dcterms:W3CDTF">2018-06-18T07:31:00Z</dcterms:modified>
  <cp:revision>2</cp:revision>
  <dc:subject/>
  <dc:title/>
</cp:coreProperties>
</file>